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HODI UČENJA ZA 5. RAZRE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NASTAVNA CJELINA:  </w:t>
      </w:r>
      <w:r>
        <w:rPr/>
        <w:t>PRIRODNI BROJEVI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C J E N A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K/CA ĆE MOĆI:</w:t>
            </w:r>
          </w:p>
        </w:tc>
      </w:tr>
      <w:tr>
        <w:trPr>
          <w:trHeight w:val="1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voljan (2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čitati i pisati prirodne brojeve, navesti elemente skupa N i N</w:t>
            </w:r>
            <w:r>
              <w:rPr>
                <w:rFonts w:cs="Times New Roman" w:ascii="Times New Roman" w:hAnsi="Times New Roman"/>
                <w:vertAlign w:val="subscript"/>
                <w:lang w:val="hr-HR"/>
              </w:rPr>
              <w:t>0</w:t>
            </w:r>
            <w:r>
              <w:rPr>
                <w:rFonts w:cs="Times New Roman" w:ascii="Times New Roman" w:hAnsi="Times New Roman"/>
                <w:lang w:val="hr-H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hr-HR"/>
              </w:rPr>
              <w:t>razlikovati parne i neparne brojeve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hr-HR"/>
              </w:rPr>
              <w:t>uspoređivati prirodne brojeve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zbrajati i oduzimati u N</w:t>
            </w:r>
            <w:r>
              <w:rPr>
                <w:rFonts w:cs="Times New Roman" w:ascii="Times New Roman" w:hAnsi="Times New Roman"/>
                <w:vertAlign w:val="subscript"/>
                <w:lang w:val="hr-HR"/>
              </w:rPr>
              <w:t xml:space="preserve">0 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množiti i dijeliti u skupu N</w:t>
            </w:r>
            <w:r>
              <w:rPr>
                <w:rFonts w:cs="Times New Roman" w:ascii="Times New Roman" w:hAnsi="Times New Roman"/>
                <w:vertAlign w:val="subscript"/>
                <w:lang w:val="hr-HR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lang w:val="hr-HR"/>
              </w:rPr>
              <w:t>(dijeliti jednoznamenkastim brojem)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hr-HR"/>
              </w:rPr>
              <w:t>prikazati brojeve na brojevnom pravcu</w:t>
            </w:r>
          </w:p>
        </w:tc>
      </w:tr>
      <w:tr>
        <w:trPr>
          <w:trHeight w:val="9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r (3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hr-HR"/>
              </w:rPr>
              <w:t>zbrajati, oduzimati, množiti i dijeliti u skupu N</w:t>
            </w:r>
            <w:r>
              <w:rPr>
                <w:rFonts w:cs="Times New Roman" w:ascii="Times New Roman" w:hAnsi="Times New Roman"/>
                <w:vertAlign w:val="subscript"/>
                <w:lang w:val="hr-HR"/>
              </w:rPr>
              <w:t>0</w:t>
            </w:r>
            <w:r>
              <w:rPr>
                <w:rFonts w:cs="Times New Roman" w:ascii="Times New Roman" w:hAnsi="Times New Roman"/>
                <w:lang w:val="hr-HR"/>
              </w:rPr>
              <w:t xml:space="preserve"> (složeniji zadaci)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hr-HR"/>
              </w:rPr>
              <w:t>upotrijebiti uređaj na elemente skupa (produžena nejednakost)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primijeniti redoslijed računskih operacija </w:t>
            </w:r>
            <w:r>
              <w:rPr>
                <w:rFonts w:cs="Times New Roman" w:ascii="Times New Roman" w:hAnsi="Times New Roman"/>
                <w:b/>
                <w:lang w:val="hr-HR"/>
              </w:rPr>
              <w:t>(jednostavniji primjeri)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lo dobar (4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hr-HR"/>
              </w:rPr>
              <w:t>navesti, obrazložiti i primijeniti svojstva zbrajanja i množenja (komutativnost, asocijativnost, distributivnost)</w:t>
            </w:r>
          </w:p>
        </w:tc>
      </w:tr>
      <w:tr>
        <w:trPr>
          <w:trHeight w:val="2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ičan (5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hr-HR"/>
              </w:rPr>
              <w:t>primijeniti distributivnost množenja prema zbrajanju ili oduzimanju na složenijem zadatku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rješavati složenije zadatke s više računskih operacija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hr-HR"/>
              </w:rPr>
              <w:t>primijeniti usvojena znanja na geometrijske sadržaje i probleme iz svakodnevnog život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NASTAVNA CJELINA:  </w:t>
      </w:r>
      <w:r>
        <w:rPr/>
        <w:t>DJELJIVOST PRIRODNIH BROJEV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>
          <w:trHeight w:val="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C J E N A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K/CA ĆE MOĆI:</w:t>
            </w:r>
          </w:p>
        </w:tc>
      </w:tr>
      <w:tr>
        <w:trPr>
          <w:trHeight w:val="13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voljan (2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hr-HR"/>
              </w:rPr>
              <w:t>definirati pojam djeljivosti, višekratnika i djelitelja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hr-HR"/>
              </w:rPr>
              <w:t>nabrojati višekratnike brojeva 2, 3, 5, 9 i 10 u zadanom rasponu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izreći kriterij djeljivosti s 2, 5 i 10 i primjeniti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hr-HR"/>
              </w:rPr>
              <w:t>navesti proste brojeve do 20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rastaviti prirodni broj na proste faktore </w:t>
            </w:r>
            <w:r>
              <w:rPr>
                <w:rFonts w:cs="Times New Roman" w:ascii="Times New Roman" w:hAnsi="Times New Roman"/>
                <w:b/>
                <w:lang w:val="hr-HR"/>
              </w:rPr>
              <w:t>(do 4 faktora)</w:t>
            </w:r>
          </w:p>
        </w:tc>
      </w:tr>
      <w:tr>
        <w:trPr>
          <w:trHeight w:val="10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r (3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hr-HR"/>
              </w:rPr>
              <w:t>razlikovati proste i složene brojeve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imijeniti pravila djeljivosti s 3 i 9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rastaviti na proste faktore </w:t>
            </w:r>
            <w:r>
              <w:rPr>
                <w:rFonts w:cs="Times New Roman" w:ascii="Times New Roman" w:hAnsi="Times New Roman"/>
                <w:b/>
                <w:lang w:val="hr-HR"/>
              </w:rPr>
              <w:t>(broj faktora &gt; 4)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odrediti najmanji zajednički višekratnik i najveći zajednički djelitelj </w:t>
            </w:r>
            <w:r>
              <w:rPr>
                <w:rFonts w:cs="Times New Roman" w:ascii="Times New Roman" w:hAnsi="Times New Roman"/>
                <w:b/>
                <w:lang w:val="hr-HR"/>
              </w:rPr>
              <w:t>(jednostavniji primjeri)</w:t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lo dobar (4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odrediti najmanji zajednički višekratnik i najveći zajednički djelitelj </w:t>
            </w:r>
            <w:r>
              <w:rPr>
                <w:rFonts w:cs="Times New Roman" w:ascii="Times New Roman" w:hAnsi="Times New Roman"/>
                <w:b/>
                <w:lang w:val="hr-HR"/>
              </w:rPr>
              <w:t>(složeniji primjeri)</w:t>
            </w:r>
            <w:r>
              <w:rPr>
                <w:rFonts w:cs="Times New Roman" w:ascii="Times New Roman" w:hAnsi="Times New Roman"/>
                <w:lang w:val="hr-H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odrediti NZV i NZD za dva broja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efinirati i prepoznati relativno proste brojeve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ičan (5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odrediti NZV i NZD za tri i više brojeva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imijeniti usvojene koncepte u problemskim situacijama te pomoću njih modelirati primjere iz svakodnevnog život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NASTAVNA CJELINA:</w:t>
      </w:r>
      <w:r>
        <w:rPr/>
        <w:t xml:space="preserve">  SKUPOVI TOČAKA U RAVNINI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C J E N A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K/CA ĆE MOĆI:</w:t>
            </w:r>
          </w:p>
        </w:tc>
      </w:tr>
      <w:tr>
        <w:trPr>
          <w:trHeight w:val="28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voljan (2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navesti primjere skupova točaka u ravnini i definirati ravninu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nacrtati, označiti i definirati dužinu, pravac i polupravac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crtati i opisati međusobne položaje dvaju pravaca uz naglasak na okomitim i usporednim pravcima uz simbolički zapi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nacrtati i definirati krug i kružnicu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izračunati opseg i površinu kvadrata i pravokutnika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efinirati i razlikovati vrste kutova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crtati i mjeriti kutove pomoću kutomjera (jednostavnije, npr. 20</w:t>
            </w:r>
            <w:r>
              <w:rPr>
                <w:rFonts w:cs="Times New Roman" w:ascii="Times New Roman" w:hAnsi="Times New Roman"/>
                <w:vertAlign w:val="superscript"/>
                <w:lang w:val="hr-HR"/>
              </w:rPr>
              <w:t>0</w:t>
            </w:r>
            <w:r>
              <w:rPr>
                <w:rFonts w:cs="Times New Roman" w:ascii="Times New Roman" w:hAnsi="Times New Roman"/>
                <w:lang w:val="hr-HR"/>
              </w:rPr>
              <w:t>, 90</w:t>
            </w:r>
            <w:r>
              <w:rPr>
                <w:rFonts w:cs="Times New Roman" w:ascii="Times New Roman" w:hAnsi="Times New Roman"/>
                <w:vertAlign w:val="superscript"/>
                <w:lang w:val="hr-HR"/>
              </w:rPr>
              <w:t>0</w:t>
            </w:r>
            <w:r>
              <w:rPr>
                <w:rFonts w:cs="Times New Roman" w:ascii="Times New Roman" w:hAnsi="Times New Roman"/>
                <w:lang w:val="hr-HR"/>
              </w:rPr>
              <w:t>,120</w:t>
            </w:r>
            <w:r>
              <w:rPr>
                <w:rFonts w:cs="Times New Roman" w:ascii="Times New Roman" w:hAnsi="Times New Roman"/>
                <w:vertAlign w:val="superscript"/>
                <w:lang w:val="hr-HR"/>
              </w:rPr>
              <w:t>0</w:t>
            </w:r>
            <w:r>
              <w:rPr>
                <w:rFonts w:cs="Times New Roman" w:ascii="Times New Roman" w:hAnsi="Times New Roman"/>
                <w:lang w:val="hr-HR"/>
              </w:rPr>
              <w:t>, 180</w:t>
            </w:r>
            <w:r>
              <w:rPr>
                <w:rFonts w:cs="Times New Roman" w:ascii="Times New Roman" w:hAnsi="Times New Roman"/>
                <w:vertAlign w:val="superscript"/>
                <w:lang w:val="hr-HR"/>
              </w:rPr>
              <w:t>0</w:t>
            </w:r>
            <w:r>
              <w:rPr>
                <w:rFonts w:cs="Times New Roman" w:ascii="Times New Roman" w:hAnsi="Times New Roman"/>
                <w:lang w:val="hr-HR"/>
              </w:rPr>
              <w:t>)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efinirati i razlikovati vrste trokuta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računati opseg troku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r (3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hr-HR"/>
              </w:rPr>
              <w:t>prepoznati, crtati i definirati dijelove kruga i kružnice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hr-HR"/>
              </w:rPr>
              <w:t>izračunati opseg paralelograma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crtati i mjeriti sve kutove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crtati i definirati sukute i vršne kutove, te određivati njihove veličine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konstruirati simetralu dužine i polovište dužine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konstruirati jednakostranični i jednakokračni trokut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eračunavati mjerne jedinice (na korak od jedne mjerne jedinic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lo dobar (4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efinirati simetralu dužine kao pravac sa svojstvom i polovište dužine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epoznati osnu simetriju i primijeniti na zadani geometrijski lik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konstruirati raznostranični trokut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drediti opseg i površinu pravokutnog trokuta (uvrsti u formulu, zadane stranice)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eračunavati mjerne jedinice (sve)</w:t>
            </w:r>
          </w:p>
        </w:tc>
      </w:tr>
      <w:tr>
        <w:trPr>
          <w:trHeight w:val="5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ičan (5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konstruirati trokutu opisanu kružnicu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efinirati i primijeniti osnu simetriju na likovima i tijelima koja nas okružuju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hr-HR"/>
              </w:rPr>
              <w:t>odrediti duljine stranica iz opsega i površine trokuta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rješavati problemske zadatke i primijeniti ih u životnim situacijam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NASTAVNA CJELINA: </w:t>
      </w:r>
      <w:r>
        <w:rPr/>
        <w:t>RAZLOMCI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JENA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68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K/CA ĆE MOĆI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voljan (2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32" w:leader="none"/>
              </w:tabs>
              <w:spacing w:before="0" w:after="0"/>
              <w:ind w:left="11" w:hanging="11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zapisati razlomak, imenovati njegove komponente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32" w:leader="none"/>
              </w:tabs>
              <w:spacing w:before="0" w:after="0"/>
              <w:ind w:left="11" w:hanging="11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značiti na crtežu traženi dio i odčitati s crteža osjenčani dio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32" w:leader="none"/>
              </w:tabs>
              <w:spacing w:before="0" w:after="0"/>
              <w:ind w:left="11" w:hanging="11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spoređivati razlomke jednakih nazivnika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32" w:leader="none"/>
              </w:tabs>
              <w:spacing w:before="0" w:after="0"/>
              <w:ind w:left="11" w:hanging="11"/>
              <w:contextualSpacing/>
              <w:rPr/>
            </w:pPr>
            <w:r>
              <w:rPr>
                <w:rFonts w:cs="Times New Roman" w:ascii="Times New Roman" w:hAnsi="Times New Roman"/>
                <w:lang w:val="hr-HR"/>
              </w:rPr>
              <w:t>usporediti razlomak s 1 cijelo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32" w:leader="none"/>
              </w:tabs>
              <w:spacing w:before="0" w:after="0"/>
              <w:ind w:left="11" w:hanging="11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zbrajati i oduzimati razlomke jednakih nazivnik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r (3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before="0" w:after="0"/>
              <w:ind w:left="11" w:hanging="11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mješoviti broj zapisati u obliku razlomka i obrnuto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before="0" w:after="0"/>
              <w:ind w:left="11" w:hanging="11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efinirati i provesti proširivanje i skraćivanje razlomaka (jednostavniji zadaci)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before="0" w:after="0"/>
              <w:ind w:left="11" w:hanging="11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efinirati i razlikovati prave i neprave razlomke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before="0" w:after="0"/>
              <w:ind w:left="11" w:hanging="11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zbrajati i oduzimati razlomak s cijelim broje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lo dobar (4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53" w:leader="none"/>
              </w:tabs>
              <w:spacing w:before="0" w:after="0"/>
              <w:ind w:left="11" w:hanging="11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oširivati i skraćivati razlomak (složeniji zadaci)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53" w:leader="none"/>
              </w:tabs>
              <w:spacing w:before="0" w:after="0"/>
              <w:ind w:left="11" w:hanging="11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rješavati jednostavnije zadatke riječima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53" w:leader="none"/>
              </w:tabs>
              <w:spacing w:before="0" w:after="0"/>
              <w:ind w:left="11" w:hanging="11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spoređivati mješovite brojev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ičan (5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0" w:leader="none"/>
              </w:tabs>
              <w:spacing w:before="0" w:after="0"/>
              <w:ind w:left="11" w:hanging="11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rješavati zadatke riječima i primijeniti ih u životnim situacijama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40" w:leader="none"/>
              </w:tabs>
              <w:spacing w:before="0" w:after="0"/>
              <w:ind w:left="11" w:hanging="11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imijeniti razlomke na mjerne jedinic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NASTAVNA CJELINA: </w:t>
      </w:r>
      <w:r>
        <w:rPr/>
        <w:t>DECIMALNI BROJEVI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JENA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NIK/CA ĆE MOĆI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voljan (2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before="0" w:after="0"/>
              <w:ind w:left="731" w:hanging="731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zapisati broj u decimalnom zapisu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before="0" w:after="0"/>
              <w:ind w:left="731" w:hanging="731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čitati i zapisati decimalni broj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2" w:leader="none"/>
                <w:tab w:val="left" w:pos="317" w:leader="none"/>
              </w:tabs>
              <w:spacing w:before="0" w:after="0"/>
              <w:ind w:left="731" w:hanging="731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zapisati razlomak kojem je nazivnik dekadska jedinica u decimalnom obliku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before="0" w:after="0"/>
              <w:ind w:left="731" w:hanging="731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zbrajati i oduzimati decimalne brojeve s 1 i 2 decimalna mjesta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  <w:tab w:val="left" w:pos="382" w:leader="none"/>
              </w:tabs>
              <w:spacing w:before="0" w:after="0"/>
              <w:ind w:left="731" w:hanging="731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množiti i dijeliti decimalni broj dekadskom jedinicom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  <w:tab w:val="left" w:pos="382" w:leader="none"/>
              </w:tabs>
              <w:spacing w:before="0" w:after="0"/>
              <w:ind w:left="731" w:hanging="731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množiti decimalne brojeve s 1 decimalnim mjestom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  <w:tab w:val="left" w:pos="382" w:leader="none"/>
              </w:tabs>
              <w:spacing w:before="0" w:after="0"/>
              <w:ind w:left="731" w:hanging="731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ijeliti decimalne brojeve prirodnim brojem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  <w:tab w:val="left" w:pos="382" w:leader="none"/>
              </w:tabs>
              <w:spacing w:before="0" w:after="0"/>
              <w:ind w:left="731" w:hanging="731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spoređivati decimalne brojeve (do 2 decimalna mjesta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r (3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2" w:leader="none"/>
              </w:tabs>
              <w:spacing w:before="0" w:after="0"/>
              <w:ind w:left="731" w:hanging="731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zbrajati i oduzimati decimalne brojeve s više decimalnih mjesta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2" w:leader="none"/>
              </w:tabs>
              <w:spacing w:before="0" w:after="0"/>
              <w:ind w:left="731" w:hanging="731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uspoređivati decimalne brojeve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2" w:leader="none"/>
              </w:tabs>
              <w:spacing w:before="0" w:after="0"/>
              <w:ind w:left="731" w:hanging="731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zapisati razlomak u decimalnom zapisu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2" w:leader="none"/>
              </w:tabs>
              <w:spacing w:before="0" w:after="0"/>
              <w:ind w:left="731" w:hanging="731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zapisati konačan decimalni broj u obliku razlomka i skratiti ga do kraja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2" w:leader="none"/>
              </w:tabs>
              <w:spacing w:before="0" w:after="0"/>
              <w:ind w:left="731" w:hanging="731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zaokruživati decimalni broj (do 2 decimalna mjesta)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2" w:leader="none"/>
              </w:tabs>
              <w:spacing w:before="0" w:after="0"/>
              <w:ind w:left="731" w:hanging="731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množiti i dijeliti decimalni broj decimalnim broje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lo dobar (4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lang w:val="hr-HR"/>
              </w:rPr>
              <w:t>primijeniti naučene postupke na zadacima sa zagradama i jednostavnijim problemskim zadacima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94" w:leader="none"/>
              </w:tabs>
              <w:spacing w:before="0" w:after="0"/>
              <w:ind w:left="731" w:hanging="731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eračunavati mjerne jedini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ičan (5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7" w:leader="none"/>
              </w:tabs>
              <w:spacing w:before="0" w:after="0"/>
              <w:ind w:left="731" w:hanging="731"/>
              <w:contextualSpacing/>
              <w:rPr/>
            </w:pPr>
            <w:r>
              <w:rPr>
                <w:rFonts w:cs="Times New Roman" w:ascii="Times New Roman" w:hAnsi="Times New Roman"/>
                <w:lang w:val="hr-HR"/>
              </w:rPr>
              <w:t>primijeniti naučene postupke na složenijim zadacima i u problemskim zadacima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07" w:leader="none"/>
              </w:tabs>
              <w:spacing w:before="0" w:after="0"/>
              <w:ind w:left="731" w:hanging="731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modelirati probleme iz svakodnevnog života pomoću naučenih sadržaj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1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31" w:hanging="36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Garamond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Garamond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Garamond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Garamond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alibri" w:hAnsi="Calibri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Garamond" w:hAnsi="Garamond" w:eastAsia="Garamond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Garamond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Garamond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Garamond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Garamond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6:12:00Z</dcterms:created>
  <dc:creator>none</dc:creator>
  <dc:description/>
  <cp:keywords/>
  <dc:language>en-US</dc:language>
  <cp:lastModifiedBy>Katarina Kmezić</cp:lastModifiedBy>
  <cp:lastPrinted>2017-09-02T16:39:00Z</cp:lastPrinted>
  <dcterms:modified xsi:type="dcterms:W3CDTF">2017-09-02T14:40:00Z</dcterms:modified>
  <cp:revision>9</cp:revision>
  <dc:subject/>
  <dc:title/>
</cp:coreProperties>
</file>