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HODI UČENJA ZA 8. RAZRED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 </w:t>
      </w:r>
      <w:r>
        <w:rPr>
          <w:b/>
        </w:rPr>
        <w:t>KVADRIRAN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49"/>
      </w:tblGrid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C J E N 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editi kvadrat racionalnog broja napamet ili uz pomoć tablice kvadrata te savladati upotrebu džepnog računala za kvadriranje racionalnih brojeva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azati i primijeniti pravila kvadriranja umnoška, količnika i binom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znati i definirati potenciju s prirodnim eksponentom, napisati ju u obliku umnoška, razlikovati bazu i eksponent potencije i odrediti vrijednost potencij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editi zbroj, razliku, umnožak i količnik potencija s bazom 1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irati potencij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jenjivati kvadriranje racionalnih brojeva u matematičkih izrazim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ti decimalni broj u tzv. znanstvenom zapisu i obratno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zadacima primijeniti pravilo za kvadrat binoma i razliku kvadrat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arski izraz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poznati kvadrat binoma i razliku kvadrata (obrnuti smjer)</w:t>
            </w:r>
          </w:p>
        </w:tc>
      </w:tr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ijeniti distributivnost množenja prema zbrajanju i oduzimanju te pravila za kvadrat binoma i razliku kvadrata  za rastavljanje algebarskih izraza na faktore 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esti  različite formu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 </w:t>
      </w:r>
      <w:r>
        <w:rPr>
          <w:b/>
        </w:rPr>
        <w:t>KORJENOVAN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9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C J E N A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pravno zapisati drugi (kvadratni) korijen nekog pozitivnog racionalnog broja 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te napamet ili uz pomoć tablice kvadrata odrediti vrijednost korijena kojem je potkorijenska veličina kvadrat nekog racionalnog broja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rediti zbroj, razliku, umnožak i količnik odgovarajućih kvadratnih korijen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jelomično korjenovati zadani korije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ionalizirati nazivnik razlomka oblik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njivati pravila korjenovanja i djelomičnog korjenovanja u različitim matematičkim zadacima</w:t>
            </w:r>
          </w:p>
        </w:tc>
      </w:tr>
      <w:tr>
        <w:trPr>
          <w:trHeight w:val="7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iti  složenije racionalizacije (prvo djelomično korjenovanje pa racionalizacija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jeniti  formule za kvadrat binoma i razliku kvadrata na izraze s korijenim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/>
        <w:t>NASTAVNA CJELINA:</w:t>
      </w:r>
      <w:r>
        <w:rPr>
          <w:b/>
        </w:rPr>
        <w:t xml:space="preserve">  PITAGORIN POUČ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 C J E N 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UČENIK/CA ĆE MOĆ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voljan (2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rtati  i pravilno označiti pravokutan trokut, prepoznati katete i hipotenuzu 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azati Pitagorin poučak riječima i simbolima zadanog pravokutnog trokuta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editi duljinu nepoznate stranice pravokutnog trokuta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bar (3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ijeniti Pitagorin poučak za određivanje nepoznatih elemenata kvadrata, pravokutnika, jednakokračnog i jednakostraničnog trokuta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vjeriti da li je zadani trokut pravokutan uz pomoć Pitagorina poučka(Pitagorine trojk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rlo dobar (4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jeniti Pitagorin poučak za određivanje nepoznatih elemenata romba i jednakokračnog trapeza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ličan (5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vati i objasniti barem jedan od dokaza Pitagorina poučka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primjenjivati Pitagorin poučak za rješavanje različitih geometrijskih ili svakodnevnih zadata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 </w:t>
      </w:r>
      <w:r>
        <w:rPr>
          <w:b/>
        </w:rPr>
        <w:t>REALNI  BROJEV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znati prirodne, cijele i racionalne brojeve, te računati s njima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ojati i razlikovati vrste decimalnih zapisa racionalnih broje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ti razlomak u obliku decimalnog zapisa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nizu brojeva prepoznati iracionalne brojev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koordinatnom sustavu na pravcu konstruirati brojeve oblik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dnostaviti složeni aritmetički izraz i prepoznati njegovo rješenje kao racionalan ili iracionalan bro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tablično, formulom i grafički prikazati funkcije f(x) =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 funkcije f(x)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, provjeriti računski pripada li točka grafu funkcije f(x) =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i funkcije f(x)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 koordinatnom sustavu na pravcu konstruirati brojeve oblika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u koordinatnom sustavu na pravcu konstruirati brojeve oblika </w:t>
            </w:r>
            <w:r>
              <w:fldChar w:fldCharType="begin"/>
            </w:r>
            <w:r>
              <w:rPr>
                <w:position w:val="-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position w:val="-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</w:rPr>
            </w:r>
            <w:r>
              <w:rPr>
                <w:rFonts w:cs="Times New Roman" w:ascii="Times New Roman" w:hAnsi="Times New Roman"/>
                <w:position w:val="-9"/>
              </w:rPr>
              <w:drawing>
                <wp:inline distT="0" distB="0" distL="0" distR="0">
                  <wp:extent cx="4857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</w:t>
      </w:r>
      <w:r>
        <w:rPr>
          <w:b/>
        </w:rPr>
        <w:t xml:space="preserve"> PRESLIKAVANJA  RAVNI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ti, označiti i prepoznati vektore u ravnini i njihova svojstv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zbrajati i oduzimati vektora na pravokutniku ili paralelogra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ti točku i dužinu osnom simetrijom, centralnom simetrijom i translacij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oznati osnu i centralnu simetriju, translaciju i rotaciju u ravnini te osnosimetrične i centralnosimetrične likove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eslikati zadani geometrijski oblik osnom i centralnom simetrijom te translacijom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eslikati zadani geometrijski oblik rotacijom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rajati i oduzimati vektore na pravilnom šesterokutu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ješiti problem iz matematike i svakodnevnog konteksta koristeći osnu i centralnu simetriju, translaciju, rotaciju i vektore u ravnini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rtati i/ili konstruirati zadanu kompoziciju preslikavanj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</w:t>
      </w:r>
      <w:r>
        <w:rPr>
          <w:b/>
        </w:rPr>
        <w:t xml:space="preserve"> TOČKE, PRAVCI I RAVNINE U PROSTOR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rati i prepoznati osnovne elemente prostora (točke, pravce i ravnine) te ih prikazati na modelu kvadra i kocke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rati međusobni položaj pravca i ravnine, dvaju pravaca i dviju ravnina u prostoru, crtati međusobne položaje elemenata prostora na modelu kvadra i kocke, prepoznati međusobne položaje pravaca i ravnina u prostoru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editi presječnicu dviju ravnina na modelu kvadra i kocke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ati i odrediti na modelu kvadra ortogonalnu projekciju točke, pravca i dužine na zadanu ravnin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editi duljinu ortogonalne projekcije dužine na zadanu ravninu, odrediti udaljenost točke od zadane ravnine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ješiti problem iz matematike i svakodnevnog konteksta koristeći točke, pravce i ravnine u prostoru te ortogonalnu projekciju   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NASTAVNA CJELINA: </w:t>
      </w:r>
      <w:r>
        <w:rPr>
          <w:b/>
        </w:rPr>
        <w:t xml:space="preserve"> GEOMETRIJSKA  TIJE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ČENIK/CA ĆE MOĆI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voljan (2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rati, imenovati i prepoznati uspravnu prizmu, osnovne dijelove prizme (pobočke, baze, pobočni brid, osnovni brid)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finirati i prepoznati kocku, kvadar, valjak, stožac i kuglu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rtati skicu kocke, kvadra, pravilne trostrane i kvadratne prizme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sati i objasniti formulu za oplošje i obujam kocke i kvadra i izračunati oplošje i obujam kocke i kvadra ako su zadani elementi iz formu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rati, imenovati i prepoznati uspravnu piramidu, osnovne dijelove piramide (pobočke, bazu, pobočni brid, osnovni brid, visinu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Dobar (3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sati i objasniti formulu za oplošje i obujam pravilne trostrane, četverostrane i šesterostrane prizme, izračunati oplošje i obujam prizmi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sati i objasniti formulu za oplošje i obujam valjka, stošca i kugle, izračunati oplošje i obujam valjka i kugle ako su zadani elementi iz formul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acrtati mrežu kocke i kvadr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čunati oplošje i obujam piramide ako su zadani elementi iz formu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Vrlo dobar (4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crtati mrežu i skicu pravilne trostrane, četverostrane i piramide i prizme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ti i objasniti formulu za oplošje i obujam pravilne trostrane, četverostrane i šesterostrane piramide i izračunati i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čunati oplošje i obujam stošca koristeći karakterističan pravokutni trok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ršinu dijagonalnog presjeka i izračunati vrijednost zadanih elemenat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/>
            </w:pPr>
            <w:r>
              <w:rPr/>
              <w:t>Odličan (5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izračunati nepoznati element pravilnih prizmi i piramida koristeći formule za oplošje i obujam i karakteristične pravokutne trokut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irati i rješavati probleme iz svakodnevnog živo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ati mrežu i skicu šesterostrane prizme i piramid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lomakpopisa2">
    <w:name w:val="Odlomak popisa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43:00Z</dcterms:created>
  <dc:creator>Mirjana Puljar</dc:creator>
  <dc:description/>
  <cp:keywords/>
  <dc:language>en-US</dc:language>
  <cp:lastModifiedBy>Katarina Kmezić</cp:lastModifiedBy>
  <dcterms:modified xsi:type="dcterms:W3CDTF">2017-09-02T08:11:00Z</dcterms:modified>
  <cp:revision>21</cp:revision>
  <dc:subject/>
  <dc:title/>
</cp:coreProperties>
</file>